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42" w:hanging="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исьменной форме подтверждает ознакомление с  Порядком проведения всероссийской олимпиады школьников 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 от 27 июля 2006 г. N 152-ФЗ), а также его олимпиадной работы, в том числе в сети "Интернет",  которое хранится в течение одного года у организатора школьного этапа (приложение № 1). 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Начало олимпиад в 11.00 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лимпиады проводятся в соответствии с графиком, представленным органом местного самоуправления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5. Олимпиадные работы   проверяются учителями  в школе. Работы кодируются. В орган местного самоуправления - подаются протоколы   в  виде ранжированного списка. Победителей и призёров определяет школ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олимпиад необходимо руководствоваться рекомендациями, направленными муниципальными предметно-методическими комиссиями.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>Индивидуальные результаты участников школьного этапа олимпиады заносятся в рейтинговую таблицу результатов участников  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8. Рабочим языком проведения олимпиады является русский язык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9. Взимание платы за участие в олимпиаде не допускается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0. При проведении   олимпиады каждому участнику 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Во время проведения олимпиады вправе присутствовать представители организатор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2.До начала школьного этапа олимпиады по каждому общеобразовательному предмету   организатор олимпиады проводит инструктаж участников олимпиады –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3. Во время проведения олимпиады участники олимпиад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должны соблюдать настоящий Порядок и требования, утверждённые организатором школьного 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должны следовать указаниям представителей организатор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не вправе общаться друг с другом, свободно перемещаться по аудитории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4.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 организатор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8. Рассмотрение апелляции проводится с участием самого участник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уководство и методическое обеспечение олимпиад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олимпиадами осуществляется администрацией школы. Состав оргкомитета и жюри утверждается приказом директора школ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Администрация школ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1.формирует оргкомитет школьного этапа олимпиады и утверждает его состав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2.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3.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4.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4.2.5.</w:t>
      </w:r>
      <w:r>
        <w:rPr/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 Оргкомитет олимпиады в пределах своей компетенции: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1.осуществляет непосредственное руководство, оказывает методическую помощь в подготовке и проведения олимпиад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2.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3.осуществляет кодирование (обезличивание) олимпиадных работ участников школьного этап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>4.3.4.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Жюри олимпиады – 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4.1.проверяет и оценивает работы участников олимпиады;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4.2.рассматривает апелляции;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3.на общем заседании определяет победителей, состав команды для участия в следующем этапе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олимпиады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школьных олимпиад осуществляется за счет школ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олимпиады и награждение победи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1. Итоги олимпиады подводятся по результатам заключения жюри, которое определяет победителей с учетом уровня подготовки.</w:t>
      </w:r>
    </w:p>
    <w:p>
      <w:pPr>
        <w:pStyle w:val="Style16"/>
        <w:spacing w:before="0" w:after="0"/>
        <w:ind w:left="-142" w:hanging="0"/>
        <w:jc w:val="both"/>
        <w:rPr>
          <w:bCs/>
        </w:rPr>
      </w:pPr>
      <w:r>
        <w:rPr/>
        <w:t>6.2. Участники не признаются призерами/победителями, если их балл составляет менее 50 процентов от максимально возможного балла. ( 50-60% - призер, свыше 60% победитель)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3. Победители награждаются грамотами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4. По итогам олимпиады оргкомитет представляет к поощрению учителей, подготовивших победителей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6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6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.</w:t>
      </w:r>
    </w:p>
    <w:p>
      <w:pPr>
        <w:pStyle w:val="Style16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6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6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6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6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6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___________________________  «___» _________ 20___ г.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место составления акта)                           (дата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время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адрес учреждения, где проходила олимпиад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тория № 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предмет)</w:t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далении с олимпиад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фамилия, имя, отчество участника ВсОШ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ождения</w:t>
      </w: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сто учебы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ласс</w:t>
      </w:r>
      <w:r>
        <w:rPr>
          <w:i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й телефон родителей</w:t>
      </w:r>
      <w:r>
        <w:rPr>
          <w:i/>
          <w:sz w:val="20"/>
          <w:szCs w:val="20"/>
        </w:rPr>
        <w:t xml:space="preserve"> 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оставлен: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составлении акта присутствовали</w:t>
      </w:r>
      <w:r>
        <w:rPr>
          <w:i/>
          <w:sz w:val="20"/>
          <w:szCs w:val="20"/>
        </w:rPr>
        <w:t>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писание нарушения: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Подпись организатора</w:t>
      </w:r>
      <w:r>
        <w:rPr>
          <w:i/>
          <w:sz w:val="20"/>
          <w:szCs w:val="20"/>
        </w:rPr>
        <w:t xml:space="preserve">                               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Подпись председателя жюри                   </w:t>
      </w:r>
      <w:r>
        <w:rPr>
          <w:i/>
          <w:sz w:val="20"/>
          <w:szCs w:val="20"/>
        </w:rPr>
        <w:t xml:space="preserve">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пись ответственного в аудитории</w:t>
      </w:r>
      <w:r>
        <w:rPr>
          <w:i/>
          <w:sz w:val="20"/>
          <w:szCs w:val="20"/>
        </w:rPr>
        <w:t xml:space="preserve">    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актом ознакомлен (а)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ИО участника олимпиады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«___» _____________ 20__ г.</w:t>
      </w:r>
    </w:p>
    <w:p>
      <w:pPr>
        <w:pStyle w:val="Style16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подпись участника)   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keepLines/>
      <w:widowControl w:val="false"/>
      <w:numPr>
        <w:ilvl w:val="0"/>
        <w:numId w:val="2"/>
      </w:numPr>
      <w:ind w:left="397" w:hanging="397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Arial Unicode MS" w:hAnsi="Liberation Serif;Arial Unicode MS" w:eastAsia="Liberation Serif;Arial Unicode MS" w:cs="Lohit Hindi;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7:00Z</dcterms:created>
  <dc:creator>Емельянова Н.В.</dc:creator>
  <dc:description/>
  <cp:keywords/>
  <dc:language>en-US</dc:language>
  <cp:lastModifiedBy>User</cp:lastModifiedBy>
  <cp:lastPrinted>2021-11-20T09:49:00Z</cp:lastPrinted>
  <dcterms:modified xsi:type="dcterms:W3CDTF">2022-01-11T10:01:00Z</dcterms:modified>
  <cp:revision>25</cp:revision>
  <dc:subject/>
  <dc:title>Положение о школьных олимпиадах</dc:title>
</cp:coreProperties>
</file>